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 муниципальной программе «Развитие архивного дела в муниципальном образовании городской округ Армянск Республики Крым на 2018-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рхивного дела в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800"/>
        <w:gridCol w:w="720"/>
        <w:gridCol w:w="720"/>
        <w:gridCol w:w="2005"/>
        <w:gridCol w:w="1984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ь, участ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вышение уровня безопасности хранения документов и укрепление материально-технической базы архивного сектора (муниципального архива) администрации города Армянска Республики Кр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архивного сектора (муниципального архива)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реализован комплекс мероприятий по укреплению и модернизации материально-технической базы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 и обслуживание пожарной и охранной сигнализации архивного сектора (муниципального арх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надлежащих условий для сохранения и развития архивного фонда в муниципальном образовании городской округ Армянск Республики Крым, его учета и использования, как документальной части историко-культурного наследия города в соответствии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>Несоблюдение требований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муниципального архива по адресу: ул.Таврическая, 50а с.Суворово г.Армянск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надлежащих условий для сохранения и развития архивного фонда в муниципальном образовании городской округ Армянск Республики Крым, его учета и использования, как документальной части историко-культурного наследия города в соответствии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>Несоблюдение требований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 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архивного д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лежащих условий для выполнения работ по государственному учету и хранению  Архивного фонда Республики Крым, находящегося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>Несоблюдение требований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</w:tr>
      <w:tr>
        <w:trPr>
          <w:trHeight w:val="439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3. 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</w:t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втоматизация рабочих мест «Электронного читального з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спользование архивных документов в интересах общества и отдель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рушение требований законодательства Российской Федерации об архивном де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>Е.В.Ес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0:00Z</dcterms:created>
  <dc:creator>Архив</dc:creator>
  <dc:description/>
  <cp:keywords/>
  <dc:language>en-US</dc:language>
  <cp:lastModifiedBy>Админ</cp:lastModifiedBy>
  <cp:lastPrinted>2017-09-08T10:59:00Z</cp:lastPrinted>
  <dcterms:modified xsi:type="dcterms:W3CDTF">2017-09-08T07:59:00Z</dcterms:modified>
  <cp:revision>4</cp:revision>
  <dc:subject/>
  <dc:title>ПАСПОРТ</dc:title>
</cp:coreProperties>
</file>